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LENTÍSSIMO SENHOR DOUTOR JUIZ DA ___ VARA DO TRABALHO DE ____________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nome, qualificação e endereço), por seu advogado infra-assinado (doc. 01), com escritório situado nesta cidade, à rua ________, n°___, bairro ____, onde recebe intimações e avisos, vem à presença de V. Exa. interp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ÃO TRABALHI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face de (NOME, QUALIFICAÇÃO E ENDEREÇO), pelos fatos e motivos a seguir aduzid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UAL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lamante foi admitido em ___/__/__, nas funções de ___________, tendo como última e maior remuneração a quantia de R$ ________, sendo despedido sem justa causa em __/__/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HORAS EXTR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lamante laborava de segunda a sexta-feira das ____ até 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sábados laborava com entrada as ____ e saída 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ou, ainda, em feriados, com entrada as ___ e saída as 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oras extras por habituais refletem no RSR e ambos em férias acrescidas de 1/3, 13º salário e Aviso Prév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PERICULOSIDA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toda a contratualidade uma das muitas atividades do reclamante consistia no abastecimento de ônibus e caminhões, sem jamais haver recebido o adicional de periculosidade, calculado sobre sua remuneração, mês a mês, requer-se ainda seus reflexos em horas extras, férias acrescidas de 1/3, 13º salário, Aviso Prévio e FGTS e multa de 4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Positis, requ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denação da ré ao pagamento das horas extras laboradas além da oitava diária e 44ª seman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oras extras por habituais refletem-se no repouso semanal remunerado e ambos em férias acrescidas de 1/3, 13º salário e Aviso Prév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denação da ré ao pagamento do adicional de periculosidade mês a mês, com reflexos em horas extras, férias acrescidas de 1/3, 13º salário, Aviso Prévio e FGTS e multa de 40%,conforme fundament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 produzir prova testemunhal , juntar novos documentos, requerer a efetivação de perícias, vistorias, acareações e outras diligências que se fizerem necessárias para a elucidação dos fatos da cau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-se como valor da causa, R$ 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___. de 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 n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6T00:06:00Z</dcterms:modified>
  <cp:revision>3</cp:revision>
  <dc:subject/>
  <dc:title/>
</cp:coreProperties>
</file>